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15716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571625" cy="857250"/>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8"/>
          <w:szCs w:val="28"/>
        </w:rPr>
      </w:pPr>
      <w:r>
        <w:rPr>
          <w:rFonts w:cs="Arial" w:ascii="Arial" w:hAnsi="Arial"/>
          <w:b/>
          <w:bCs/>
          <w:sz w:val="28"/>
          <w:szCs w:val="28"/>
        </w:rPr>
        <w:t>Active Learning</w:t>
      </w:r>
    </w:p>
    <w:p>
      <w:pPr>
        <w:pStyle w:val="Normal"/>
        <w:jc w:val="center"/>
        <w:rPr>
          <w:rFonts w:ascii="Arial" w:hAnsi="Arial" w:cs="Arial"/>
          <w:sz w:val="20"/>
          <w:szCs w:val="20"/>
        </w:rPr>
      </w:pPr>
      <w:r>
        <w:rPr>
          <w:rFonts w:cs="Arial" w:ascii="Arial" w:hAnsi="Arial"/>
          <w:sz w:val="20"/>
          <w:szCs w:val="20"/>
        </w:rPr>
        <w:t>Mike McManus</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223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13.9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no universally accepted definition of ‘active learning’, indeed some would say that all learning is active by definition as it is normally thought of as an activity, as something a person does.  Could there be such a thing as ‘inactive learning’?  How could someone learn by not doing anything?  Is there any validity in the ‘osmosis’ method of learning as favoured by some students, where just sitting in the library enables them to learn by ingesting all the knowledge contained in the books?  Sadly, we know that this does not work.  Sometimes people say that they just “picked it up”. For example, someone might say that they never formally learnt how to cook, they just picked it up by trying things out or by watching someone else cook.  In this case though, they will have acquired the knowledge or skill by paying attention to what was being done in front of them or they will have acquired the skill through repetition and trial and error.  Quite often these statements refer to the fact that they did not undergo formal teaching in order to acquire the knowledge or skill and highlight the point that there is no necessary connection between learning and teaching. There can be learning with no teaching and equally there can be teaching with no learning.  It is this latter point that has led some academics to argue for ‘active learning’. (Felder, 2003, Fink, 1999, Prince, 2004)</w:t>
      </w:r>
    </w:p>
    <w:p>
      <w:pPr>
        <w:pStyle w:val="Normal"/>
        <w:rPr>
          <w:rFonts w:ascii="Arial" w:hAnsi="Arial" w:cs="Arial"/>
          <w:sz w:val="20"/>
          <w:szCs w:val="20"/>
        </w:rPr>
      </w:pPr>
      <w:r>
        <w:rPr>
          <w:rFonts w:cs="Arial" w:ascii="Arial" w:hAnsi="Arial"/>
          <w:sz w:val="20"/>
          <w:szCs w:val="20"/>
        </w:rPr>
        <w:t>What ‘active learning’ generally refers to is a method of instruction that involves the active engagement of students in the learning process.  This requires more than the traditional taking of notes from a lecture session or the completion of essays outside the formal timetabled sessions.  The core elements of active learning are student activity, student engagement, student reflection and the use of higher order academic skills such as analysis, synthesis and evaluation.  It has been identified in the National Framework for Active Learning for Active Citizenship  (CLG, 2006) as an important element in the development of citizenship among students.  This is because it is viewed a flexible approach that involves “experiential learning” in group settings that are characterised by “the values of participation, co-operation, social justice and equality with diversity. These values require the work to be: (i) community based, (ii) learner centred, and (iii) developed through active and reflective learning.” (CLG,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erm ‘active learning’ is used to describe a range of pedagogic approaches from the simple asking of questions in a class through highly structured problem based learning exercises and simulations to practical experiential learning in the community outside the educational institution.  It might be helpful to briefly discuss some of these approaches before looking in more depth at the theoretical justification for active learning.</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ypes of active learning</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Collaborative and Co-operative learn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ere is an extensive literature on the subject of cooperative and collaborative learning and there is evidence of some confusion over the terms.  Panitz (1996) suggests that “ Collaboration is a philosophy of interaction and personal lifestyle whereas cooperation is a structure of interaction designed to facilitate the accomplishment of an end product or goal.”  However the thirteen ed online workshop (http://www.thirteen.org/edonline/concept2class/coopcollab/index.html) defines the terms in the following way:</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Collaborative learning is a method of teaching and learning in which students team together to explore a significant question or create a meaningful project. A group of students discussing a lecture or students from different schools working together over the Internet on a shared assignment are both examples of collaborative lear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operative learning, which will be the primary focus of this workshop, is a specific kind of collaborative learning. In cooperative learning, students work together in small groups on a structured activity. They are individually accountable for their work, and the work of the group as a whole is also assessed. Cooperative groups work face-to-face and learn to work as a te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nitz seems concerned to separate the two terms rather than regard one as a subset of the other.  On the other hand, Johnson et al state that “Cooperative learning is a generic term referring to numerous methods for organising and conducting classroom teaching” (Johnson et al, 2000, p.4)  To add to the potential confusion the term ‘Cooperative education’ is used outside the UK to refer to work-based learning such as that experienced in placement years of degrees: “Co-operative Education is a program that formally integrates a student's academic studies with work experience with participating employers. ” (CAFCE,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seems to be at issue here is whether we are talking about a methodology or whether we are talking about a theoretical pedagogic position which encapsulates a number of basic values, such as student empowerment, the power, role and status of teachers, and the nature of knowledge.  In essence, do we regard the curriculum as a transactional or a transformational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roblem-Based Learn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Problem-based learning (PBL) is another generic term that includes Inquiry- based learning (IBL), Enquiry-based learning (EBL) and Problem-solving learning (PSL).  PBL is mostly associated with the development of medical education in North America and engineering education in Canada at McMaster University.  PBL in its initial form was a highly structured approach and as Howard Barrows says “Problem-based learning has become a popular term in education and is now often applied to educational methods and innovations that do not resemble what many of us working in the area of problem-based learning research and development would recognize as problem-based learning.” (Barrows, 2007) The essence of the approach is to arrange teaching material around case studies or scenarios rather than a particular academic discipline, with the aim of enabling “self-directed learners to engage with a self-determined process of enquiry” (HEA, 2006)  In medical education the aim is to assist with the correct identification of a specific patient’s symptoms and for that reason there has been a move to EBL/IBL in the social sciences on the basis that in social sciences problems tend to be more open-ended with no single solution. The EBL approach is favoured since it encourages students to gain the skill of formulating appropriate skills such as critical thinking, formulating questions and working collaborative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important aspect of PBL is the changed role of the teacher.  Rather than having the traditional role of the holder of the knowledge whose task is to transmit it to the learners, the role becomes more of a facilitator or coach whose main responsibility is to listen to the learners so that he or she can guide them in their enquiries.  This requires a major re-orientation for staff who have been accustomed to a traditional didactic approach and can be a significant obstacle in the adoption of this methodolog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Work-Based Learning</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There is a long tradition of work-based or work-related learning in the UK ranging from traditional apprenticeships through the sandwich year placements on some degrees to the clinical placements undertaken by nursing and other health professions.  As previously mentioned the term cooperative education is also sometimes used to describe this approach to learning.  In addition to these terms the term ‘service learning’ is used in North America to refer to community based experiences that are linked to academic studies.  All of these learning experiences were designed to enable students to  learn from their working environment, a approach that found favour with the Dearing Report (199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commendation 18: </w:t>
      </w:r>
    </w:p>
    <w:p>
      <w:pPr>
        <w:pStyle w:val="Normal"/>
        <w:rPr>
          <w:rFonts w:ascii="Arial" w:hAnsi="Arial" w:cs="Arial"/>
          <w:sz w:val="20"/>
          <w:szCs w:val="20"/>
        </w:rPr>
      </w:pPr>
      <w:r>
        <w:rPr>
          <w:rFonts w:cs="Arial" w:ascii="Arial" w:hAnsi="Arial"/>
          <w:sz w:val="20"/>
          <w:szCs w:val="20"/>
        </w:rPr>
        <w:t>We recommend that all institutions should, over the medium term, identify opportunities to increase the extent to which programmes help students to become familiar with work, and help them to reflect on such experience.</w:t>
      </w:r>
    </w:p>
    <w:p>
      <w:pPr>
        <w:pStyle w:val="Normal"/>
        <w:rPr>
          <w:rFonts w:ascii="Arial" w:hAnsi="Arial" w:cs="Arial"/>
          <w:sz w:val="20"/>
          <w:szCs w:val="20"/>
        </w:rPr>
      </w:pPr>
      <w:r>
        <w:rPr>
          <w:rFonts w:cs="Arial" w:ascii="Arial" w:hAnsi="Arial"/>
          <w:sz w:val="20"/>
          <w:szCs w:val="20"/>
        </w:rPr>
        <w:t xml:space="preserve">The recent report on work placements from the Higher Education Academy (Little, 2006, p. 61) reported th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the overwhelming majority of students perceived positive changes in their approaches to study, as a result of the placement experiences. Such changes related both to issues of confidence and motivation to study generally, and to a sense of more active engagement with learning tas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use of work-related learning to assist in the teaching of citizenship has long been an aim of service learning as practised in North America and its purpose has been summarised in “the principle that community service can be connected to classroom learning in such a way that service is more informed by theoretical and conceptual understanding and learning is more informed by the realities of the world.” (USC College of Letters, Arts and Sciences, 2007)  It has its roots in the work of John Dewey and the more recent work of Paulo Freire as well as the writings of Vygotsky and Bruner.  Advocates of this activity have seen it as a way of dealing with issues of social and economic justice as well as raising concerns about the structure and purpose of educational institutions in a democratic society.  Hence learning is seen as transformative in both individual and the organisation and not merely transactional. It is an active process not a passive one.  The use of such learning approaches in the UK has recently been studied in the UK (Taylor et al, 2006) and is part of the ongoing work of the Crucible Project at the University of Roehampton (www.roehampton.ac.uk/crucible).  </w:t>
      </w:r>
    </w:p>
    <w:p>
      <w:pPr>
        <w:pStyle w:val="Normal"/>
        <w:rPr>
          <w:rFonts w:ascii="Arial" w:hAnsi="Arial" w:cs="Arial"/>
          <w:sz w:val="20"/>
          <w:szCs w:val="20"/>
        </w:rPr>
      </w:pPr>
      <w:r>
        <w:rPr>
          <w:rFonts w:cs="Arial" w:ascii="Arial" w:hAnsi="Arial"/>
          <w:sz w:val="20"/>
          <w:szCs w:val="20"/>
        </w:rPr>
        <w:t>There has recently been much interest in the United States in the concept of ‘Integrative learning’ leading to the establishment of a project by the Carnegie Foundation for the Advancement of Learning as part of its wider work on the academy in transition.  Huber and Hutchings (2004, p. 3) state that “to participate responsibly as local citizens, people must also be “citizens of the world”, aware of complex interdependencies and able to synthesize learning from a wide array of sources, to learn from experience and to make productive connections between theory and practice.”  This is based on the premise that learners are active and the learning process a potentially transformative experien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edagogy and active learn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Underlying the arguments for active learning are several basic pedagogical beliefs which have already  been mentioned.  Firstly there is a belief in student autonomy in the learning process although often this is vaguely defined, but includes an element of empowerment and an attempt to make students accept more responsibility for their own learning.  Much of the approach is based on a social constructionist view of learning and particularly the work of Biggs on constructive alignment. As Biggs says “the teacher’s task is not to transmit correct understandings but to help students construct understandings that are more or less acceptable.”  In order to achieve this there will need to be a “high level of learner activity both task-related and reflective”(Biggs, 1994).   </w:t>
      </w:r>
    </w:p>
    <w:p>
      <w:pPr>
        <w:pStyle w:val="Normal"/>
        <w:rPr>
          <w:rFonts w:ascii="Arial" w:hAnsi="Arial" w:cs="Arial"/>
          <w:sz w:val="20"/>
          <w:szCs w:val="20"/>
        </w:rPr>
      </w:pPr>
      <w:r>
        <w:rPr>
          <w:rFonts w:cs="Arial" w:ascii="Arial" w:hAnsi="Arial"/>
          <w:sz w:val="20"/>
          <w:szCs w:val="20"/>
        </w:rPr>
        <w:t>The second element is the practice of reflection, what Fink (1999)  terms ‘dialogue with self’ in his model of active learning.  This is seen as an essential skill that all learners need to acquire if they are to become active learners.  The work of Schon (1987) has gained prominence in nursing education where reflective practice is a core element of all courses, but his writings apply to all work–based learning and , it could be argued, to all learning situations.  Unless learners reflect on their progress they will not learn to correct their mistakes and feedback becomes a formulaic activity.</w:t>
      </w:r>
    </w:p>
    <w:p>
      <w:pPr>
        <w:pStyle w:val="Normal"/>
        <w:rPr>
          <w:rFonts w:ascii="Arial" w:hAnsi="Arial" w:cs="Arial"/>
          <w:sz w:val="20"/>
          <w:szCs w:val="20"/>
        </w:rPr>
      </w:pPr>
      <w:r>
        <w:rPr>
          <w:rFonts w:cs="Arial" w:ascii="Arial" w:hAnsi="Arial"/>
          <w:sz w:val="20"/>
          <w:szCs w:val="20"/>
        </w:rPr>
        <w:t xml:space="preserve">The third basic element of is learner engagement, the process by which the learner makes the learning his or her own.  Ownership is closely connected to making sense of learning in terms both of the individual world of the student and the wider world in which they live.  If education is seen as a transformative activity then its main aim could be seen as enabling learners to make sense of the seeming senselessness of the world in which they li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Evidence for active learn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Both Felder (1994) and Prince (2004) have evaluated active learning and have argued that there is support for this approach from a wide variety of sources.  However as with many teaching initiatives there are problems involved in its evaluation.  The variety of definitions of ‘active learning’ makes it difficult to identify precisely what is being studied and many studies focus on one particular aspect such as problem-based learning for example, (Justice et al, 2001).  Moreover since learning and teaching are complex activities it is difficult to identify simple causal relationships between a teaching input and a learning outcome, as Prince says “solid data on how an instructional method impacts on all…learning outcomes is often not available, making comprehensive assessment difficult.” (Prince, 2004, p. 2)  Despite these methodological concerns there seems to be support for all forms of active learning mentioned in the preceding sections although different methods of active learning may produce different outcomes. Thus, Prince states that active engagement of engineering students produces substantial improvements in recall of information and overall engagement with the course and the subject area.  Collaborative approaches seem to enhance academic achievement as well as student attitudes and retention.  Similarly co-operative education has a large role in improving the interpersonal skills of students as well as their academic performance.  The evidence for PBL is more mixed, with some suggestions that it may lead to less coverage of factual knowledge but improved skills relating to the formulation of academic questions, the solving of problems and development of life-long learning skills, together with a deeper approach to learning. Prince concludes his article by say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eaching cannot be reduced to formulaic methods and active learning is not a cure for all educational problems.  However, there is broad support for the elements of active learning most commonly discussed in the educational literature and analysed here.  Some of the findings are surprising and deserve special attention. (Prince, 2004, p. 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onclus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Active learning, is a term that encompasses a wide range of pedagogic approaches which  have been used in both school sand universities over a long period.  There is evidence that  where we wish to engage students so as to encourage their active engagement in a life-long learning process that promotes reflection and the use of higher order academic skills such as analysis, synthesis and evaluation, this is the path to follow.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ctive learning require teachers to reconsider their role and acknowledge that we are all learners involved in a common enterprise and especially so in the area of citizenship. As the National Framework for Active Learning for Active Citizenship  (CLG, 2006, p. 10) says,</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is framework does not propose a deficit model, which suggests that only some isolated and inadequate individuals and communities need to learn how to become active citizens. Professionals and policy makers also need to be actively learning about active citizenship, helping society to develop strategies to promote social solidarity and social justice, and learning how to listen to those whose voices are less easily heard.  Active learning for active citizenship is for all of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Reference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Barrows, H. 2007 (available at http://www.pbli.org/pbl/pbl_essentials.ht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ggs, J. (1994) Improving Student Learning- Theory and Practice, Oxford: Oxford Centre for Staff Develo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munities and Local Government (2006) Take part : the national framework for active learning for active citizenship, London: Communities and Local Government (available at </w:t>
      </w:r>
      <w:hyperlink r:id="rId3">
        <w:r>
          <w:rPr>
            <w:rStyle w:val="InternetLink"/>
            <w:rFonts w:cs="Arial" w:ascii="Arial" w:hAnsi="Arial"/>
            <w:sz w:val="20"/>
            <w:szCs w:val="20"/>
          </w:rPr>
          <w:t>http://www.takepart.org/framework-for-active-learning</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ucible Project (</w:t>
      </w:r>
      <w:hyperlink r:id="rId4">
        <w:r>
          <w:rPr>
            <w:rStyle w:val="InternetLink"/>
            <w:rFonts w:cs="Arial" w:ascii="Arial" w:hAnsi="Arial"/>
            <w:sz w:val="20"/>
            <w:szCs w:val="20"/>
          </w:rPr>
          <w:t>http://www.roehampton.ac.uk/crucible/resources.asp</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ing Report (1997) Higher Education in the Learning Society - The Report of the National Committee of Inquiry into Higher Education,  London: Stationery Office.</w:t>
      </w:r>
    </w:p>
    <w:p>
      <w:pPr>
        <w:pStyle w:val="Normal"/>
        <w:rPr/>
      </w:pPr>
      <w:r>
        <w:rPr>
          <w:rFonts w:cs="Arial" w:ascii="Arial" w:hAnsi="Arial"/>
          <w:sz w:val="20"/>
          <w:szCs w:val="20"/>
        </w:rPr>
        <w:t xml:space="preserve">Felder R. M. and Brent, R (1994)  Cooperative Learning in Technical Courses: Procedures, Pitfalls, And Payoffs (available at </w:t>
      </w:r>
    </w:p>
    <w:p>
      <w:pPr>
        <w:pStyle w:val="Normal"/>
        <w:rPr>
          <w:rFonts w:ascii="Arial" w:hAnsi="Arial" w:cs="Arial"/>
          <w:sz w:val="20"/>
          <w:szCs w:val="20"/>
        </w:rPr>
      </w:pPr>
      <w:r>
        <w:rPr>
          <w:rFonts w:cs="Arial" w:ascii="Arial" w:hAnsi="Arial"/>
          <w:sz w:val="20"/>
          <w:szCs w:val="20"/>
        </w:rPr>
        <w:t>http://www4.ncsu.edu/unity/lockers/users/f/felder/public/Papers/Coopreport.html</w:t>
      </w:r>
    </w:p>
    <w:p>
      <w:pPr>
        <w:pStyle w:val="Normal"/>
        <w:rPr/>
      </w:pPr>
      <w:r>
        <w:rPr>
          <w:rFonts w:cs="Arial" w:ascii="Arial" w:hAnsi="Arial"/>
          <w:sz w:val="20"/>
          <w:szCs w:val="20"/>
        </w:rPr>
        <w:t xml:space="preserve">Felder </w:t>
      </w:r>
      <w:bookmarkStart w:id="0" w:name="Publications-Active"/>
      <w:r>
        <w:rPr>
          <w:rFonts w:cs="Arial" w:ascii="Arial" w:hAnsi="Arial"/>
          <w:sz w:val="20"/>
          <w:szCs w:val="20"/>
        </w:rPr>
        <w:t xml:space="preserve">R.M. and Brent, R. (2003) </w:t>
      </w:r>
      <w:hyperlink r:id="rId5">
        <w:bookmarkEnd w:id="0"/>
        <w:r>
          <w:rPr>
            <w:rStyle w:val="InternetLink"/>
            <w:rFonts w:cs="Arial" w:ascii="Arial" w:hAnsi="Arial"/>
            <w:sz w:val="20"/>
            <w:szCs w:val="20"/>
          </w:rPr>
          <w:t>"Learning by Doing : The philosophy and strategies of active learning."</w:t>
        </w:r>
      </w:hyperlink>
      <w:r>
        <w:rPr>
          <w:rFonts w:cs="Arial" w:ascii="Arial" w:hAnsi="Arial"/>
          <w:sz w:val="20"/>
          <w:szCs w:val="20"/>
        </w:rPr>
        <w:t xml:space="preserve"> Chem. Engr. Education, 37(4), 282</w:t>
        <w:softHyphen/>
        <w:t xml:space="preserve">-283 (Fall 2003). </w:t>
      </w:r>
    </w:p>
    <w:p>
      <w:pPr>
        <w:pStyle w:val="Normal"/>
        <w:rPr/>
      </w:pPr>
      <w:r>
        <w:rPr>
          <w:rFonts w:cs="Arial" w:ascii="Arial" w:hAnsi="Arial"/>
          <w:sz w:val="20"/>
          <w:szCs w:val="20"/>
        </w:rPr>
        <w:t xml:space="preserve">Fink , L. D. (1999), Active Learning (available at </w:t>
      </w:r>
    </w:p>
    <w:p>
      <w:pPr>
        <w:pStyle w:val="Normal"/>
        <w:rPr>
          <w:rFonts w:ascii="Arial" w:hAnsi="Arial" w:cs="Arial"/>
          <w:sz w:val="20"/>
          <w:szCs w:val="20"/>
        </w:rPr>
      </w:pPr>
      <w:r>
        <w:rPr>
          <w:rFonts w:cs="Arial" w:ascii="Arial" w:hAnsi="Arial"/>
          <w:sz w:val="20"/>
          <w:szCs w:val="20"/>
        </w:rPr>
        <w:t>http://honolulu.hawaii.edu/intranet/committees/FacDevCom/guidebk/teachtip/active.ht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gher Education Academy (HEA)  (</w:t>
      </w:r>
      <w:hyperlink r:id="rId6">
        <w:r>
          <w:rPr>
            <w:rStyle w:val="InternetLink"/>
            <w:rFonts w:cs="Arial" w:ascii="Arial" w:hAnsi="Arial"/>
            <w:sz w:val="20"/>
            <w:szCs w:val="20"/>
          </w:rPr>
          <w:t>www.heacademy.ac.uk/835.ht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Huber, M and Hutching  P. (2004) Integrative Learning: Mapping the Terrain, Washington: American Association for Colleges and Univers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hnson, D., Johnson, R.T and Stanne M. B. (2000) Cooperative learning Methods: a Meta-Analysis (</w:t>
      </w:r>
      <w:hyperlink r:id="rId7">
        <w:r>
          <w:rPr>
            <w:rStyle w:val="InternetLink"/>
            <w:rFonts w:cs="Arial" w:ascii="Arial" w:hAnsi="Arial"/>
            <w:sz w:val="20"/>
            <w:szCs w:val="20"/>
          </w:rPr>
          <w:t>http://www.co-ooperation.org/pages/cl-methods.html</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ustice, C, Warry W, Cuneo C, Inglis S, Miller S, Rice J, Sammon S (2001) </w:t>
        <w:br/>
        <w:t>In Press "A Grammar for Inquiry: Linking Goals and Methods in a Collaboratively Taught Social Sciences Inquiry Course" The Alan Blizzard Award Paper, Special Publication of the Society for Teaching and Learning in Higher Education, Toro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ttle, B. and Harvey, L. (2006)  Learning Through Work Placements And Beyond,</w:t>
      </w:r>
    </w:p>
    <w:p>
      <w:pPr>
        <w:pStyle w:val="Normal"/>
        <w:rPr>
          <w:rFonts w:ascii="Arial" w:hAnsi="Arial" w:cs="Arial"/>
          <w:sz w:val="20"/>
          <w:szCs w:val="20"/>
        </w:rPr>
      </w:pPr>
      <w:r>
        <w:rPr>
          <w:rFonts w:cs="Arial" w:ascii="Arial" w:hAnsi="Arial"/>
          <w:sz w:val="20"/>
          <w:szCs w:val="20"/>
        </w:rPr>
        <w:t>A report for HECSU and the Higher Education Academy’s Work Placements</w:t>
      </w:r>
    </w:p>
    <w:p>
      <w:pPr>
        <w:pStyle w:val="Normal"/>
        <w:rPr>
          <w:rFonts w:ascii="Arial" w:hAnsi="Arial" w:cs="Arial"/>
          <w:sz w:val="20"/>
          <w:szCs w:val="20"/>
        </w:rPr>
      </w:pPr>
      <w:r>
        <w:rPr>
          <w:rFonts w:cs="Arial" w:ascii="Arial" w:hAnsi="Arial"/>
          <w:sz w:val="20"/>
          <w:szCs w:val="20"/>
        </w:rPr>
        <w:t>Organisation Forum.</w:t>
      </w:r>
    </w:p>
    <w:p>
      <w:pPr>
        <w:pStyle w:val="Normal"/>
        <w:rPr/>
      </w:pPr>
      <w:r>
        <w:rPr>
          <w:rFonts w:cs="Arial" w:ascii="Arial" w:hAnsi="Arial"/>
          <w:sz w:val="20"/>
          <w:szCs w:val="20"/>
        </w:rPr>
        <w:t xml:space="preserve">Prince, M. (2004)  Does Active Learning work A Review of the Research, (Available at http://honolulu.hawaii.edu/intranet/committees/FacDevCom/guidebk/teachtip/active.ht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chon D. A. (1987)  Educating the Reflective Practitioner: Towards a New Design for Teaching and Learning in the Professions, San Francisco: Jossey Bass</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aylor G, Todd, M., McManus, M., Long, J., McCarter R. and Digman, A. 2006, The Impact of Work Based Learning on Students’ Understanding of Citizenship and their Role in the Community, SWAP: Southamp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C College of Letters , Arts and Sciences 2007 (</w:t>
      </w:r>
      <w:hyperlink r:id="rId8">
        <w:r>
          <w:rPr>
            <w:rStyle w:val="InternetLink"/>
            <w:rFonts w:cs="Arial" w:ascii="Arial" w:hAnsi="Arial"/>
            <w:sz w:val="20"/>
            <w:szCs w:val="20"/>
          </w:rPr>
          <w:t>http://www.usc.edu/dept/LAS/je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Tahoma">
    <w:charset w:val="00"/>
    <w:family w:val="swiss"/>
    <w:pitch w:val="variable"/>
  </w:font>
  <w:font w:name="Bitstream Vera Sans">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itstream Vera Sans;Trebuchet MS" w:ascii="Bitstream Vera Sans;Trebuchet MS" w:hAnsi="Bitstream Vera Sans;Trebuchet MS"/>
        <w:sz w:val="18"/>
        <w:szCs w:val="18"/>
      </w:rPr>
      <w:fldChar w:fldCharType="begin"/>
    </w:r>
    <w:r>
      <w:rPr>
        <w:sz w:val="18"/>
        <w:szCs w:val="18"/>
        <w:rFonts w:cs="Bitstream Vera Sans;Trebuchet MS" w:ascii="Bitstream Vera Sans;Trebuchet MS" w:hAnsi="Bitstream Vera Sans;Trebuchet MS"/>
      </w:rPr>
      <w:instrText xml:space="preserve"> AUTHOR </w:instrText>
    </w:r>
    <w:r>
      <w:rPr>
        <w:sz w:val="18"/>
        <w:szCs w:val="18"/>
        <w:rFonts w:cs="Bitstream Vera Sans;Trebuchet MS" w:ascii="Bitstream Vera Sans;Trebuchet MS" w:hAnsi="Bitstream Vera Sans;Trebuchet MS"/>
      </w:rPr>
      <w:fldChar w:fldCharType="separate"/>
    </w:r>
    <w:r>
      <w:rPr>
        <w:sz w:val="18"/>
        <w:szCs w:val="18"/>
        <w:rFonts w:cs="Bitstream Vera Sans;Trebuchet MS" w:ascii="Bitstream Vera Sans;Trebuchet MS" w:hAnsi="Bitstream Vera Sans;Trebuchet MS"/>
      </w:rPr>
      <w:t>Mike McManus</w:t>
    </w:r>
    <w:r>
      <w:rPr>
        <w:sz w:val="18"/>
        <w:szCs w:val="18"/>
        <w:rFonts w:cs="Bitstream Vera Sans;Trebuchet MS" w:ascii="Bitstream Vera Sans;Trebuchet MS" w:hAnsi="Bitstream Vera Sans;Trebuchet MS"/>
      </w:rPr>
      <w:fldChar w:fldCharType="end"/>
    </w:r>
    <w:r>
      <w:rPr>
        <w:rFonts w:cs="Bitstream Vera Sans;Trebuchet MS" w:ascii="Bitstream Vera Sans;Trebuchet MS" w:hAnsi="Bitstream Vera Sans;Trebuchet MS"/>
        <w:sz w:val="18"/>
        <w:szCs w:val="18"/>
      </w:rPr>
      <w:tab/>
      <w:t xml:space="preserve">Page </w:t>
    </w:r>
    <w:r>
      <w:rPr>
        <w:rFonts w:cs="Bitstream Vera Sans;Trebuchet MS" w:ascii="Bitstream Vera Sans;Trebuchet MS" w:hAnsi="Bitstream Vera Sans;Trebuchet MS"/>
        <w:sz w:val="18"/>
        <w:szCs w:val="18"/>
      </w:rPr>
      <w:fldChar w:fldCharType="begin"/>
    </w:r>
    <w:r>
      <w:rPr>
        <w:sz w:val="18"/>
        <w:szCs w:val="18"/>
        <w:rFonts w:cs="Bitstream Vera Sans;Trebuchet MS" w:ascii="Bitstream Vera Sans;Trebuchet MS" w:hAnsi="Bitstream Vera Sans;Trebuchet MS"/>
      </w:rPr>
      <w:instrText xml:space="preserve"> PAGE </w:instrText>
    </w:r>
    <w:r>
      <w:rPr>
        <w:sz w:val="18"/>
        <w:szCs w:val="18"/>
        <w:rFonts w:cs="Bitstream Vera Sans;Trebuchet MS" w:ascii="Bitstream Vera Sans;Trebuchet MS" w:hAnsi="Bitstream Vera Sans;Trebuchet MS"/>
      </w:rPr>
      <w:fldChar w:fldCharType="separate"/>
    </w:r>
    <w:r>
      <w:rPr>
        <w:sz w:val="18"/>
        <w:szCs w:val="18"/>
        <w:rFonts w:cs="Bitstream Vera Sans;Trebuchet MS" w:ascii="Bitstream Vera Sans;Trebuchet MS" w:hAnsi="Bitstream Vera Sans;Trebuchet MS"/>
      </w:rPr>
      <w:t>5</w:t>
    </w:r>
    <w:r>
      <w:rPr>
        <w:sz w:val="18"/>
        <w:szCs w:val="18"/>
        <w:rFonts w:cs="Bitstream Vera Sans;Trebuchet MS" w:ascii="Bitstream Vera Sans;Trebuchet MS" w:hAnsi="Bitstream Vera Sans;Trebuchet MS"/>
      </w:rPr>
      <w:fldChar w:fldCharType="end"/>
    </w:r>
    <w:r>
      <w:rPr>
        <w:rFonts w:cs="Bitstream Vera Sans;Trebuchet MS" w:ascii="Bitstream Vera Sans;Trebuchet MS" w:hAnsi="Bitstream Vera Sans;Trebuchet MS"/>
        <w:sz w:val="18"/>
        <w:szCs w:val="18"/>
      </w:rPr>
      <w:tab/>
    </w:r>
  </w:p>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itle">
    <w:name w:val="MM Title"/>
    <w:basedOn w:val="Heading"/>
    <w:qFormat/>
    <w:pPr/>
    <w:rPr/>
  </w:style>
  <w:style w:type="paragraph" w:styleId="MMTopic1">
    <w:name w:val="MM Topic 1"/>
    <w:basedOn w:val="Heading1"/>
    <w:qFormat/>
    <w:pPr>
      <w:numPr>
        <w:ilvl w:val="0"/>
        <w:numId w:val="2"/>
      </w:numPr>
      <w:tabs>
        <w:tab w:val="clear" w:pos="720"/>
      </w:tabs>
      <w:outlineLvl w:val="9"/>
    </w:pPr>
    <w:rPr/>
  </w:style>
  <w:style w:type="paragraph" w:styleId="MMTopic2">
    <w:name w:val="MM Topic 2"/>
    <w:basedOn w:val="Heading2"/>
    <w:qFormat/>
    <w:pPr>
      <w:numPr>
        <w:ilvl w:val="0"/>
        <w:numId w:val="2"/>
      </w:numPr>
      <w:tabs>
        <w:tab w:val="clear" w:pos="720"/>
      </w:tabs>
      <w:outlineLvl w:val="9"/>
    </w:pPr>
    <w:rPr/>
  </w:style>
  <w:style w:type="paragraph" w:styleId="MMTopic3">
    <w:name w:val="MM Topic 3"/>
    <w:basedOn w:val="Heading3"/>
    <w:qFormat/>
    <w:pPr>
      <w:numPr>
        <w:ilvl w:val="0"/>
        <w:numId w:val="2"/>
      </w:numPr>
      <w:tabs>
        <w:tab w:val="clear" w:pos="720"/>
      </w:tabs>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cs="Verdana"/>
      <w:color w:val="000000"/>
      <w:sz w:val="12"/>
      <w:szCs w:val="1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kepart.org/framework-for-active-learning" TargetMode="External"/><Relationship Id="rId4" Type="http://schemas.openxmlformats.org/officeDocument/2006/relationships/hyperlink" Target="http://www.roehampton.ac.uk/crucible/resources.asp" TargetMode="External"/><Relationship Id="rId5" Type="http://schemas.openxmlformats.org/officeDocument/2006/relationships/hyperlink" Target="http://www4.ncsu.edu/unity/lockers/users/f/felder/public/Columns/Active.pdf" TargetMode="External"/><Relationship Id="rId6" Type="http://schemas.openxmlformats.org/officeDocument/2006/relationships/hyperlink" Target="http://www.heacademy.ac.uk/835.htm" TargetMode="External"/><Relationship Id="rId7" Type="http://schemas.openxmlformats.org/officeDocument/2006/relationships/hyperlink" Target="http://www.co-ooperation.org/pages/cl-methods.html" TargetMode="External"/><Relationship Id="rId8" Type="http://schemas.openxmlformats.org/officeDocument/2006/relationships/hyperlink" Target="http://www.usc.edu/dept/LAS/je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6:44:00Z</dcterms:created>
  <dc:creator>Mike McManus</dc:creator>
  <dc:description/>
  <cp:keywords/>
  <dc:language>en-US</dc:language>
  <cp:lastModifiedBy>Learning &amp; IT Services</cp:lastModifiedBy>
  <cp:lastPrinted>2007-07-20T16:50:00Z</cp:lastPrinted>
  <dcterms:modified xsi:type="dcterms:W3CDTF">2007-08-30T14:58:00Z</dcterms:modified>
  <cp:revision>11</cp:revision>
  <dc:subject/>
  <dc:title>Active Learning</dc:title>
</cp:coreProperties>
</file>